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Les Misérables School Edition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-Common Member Pre-Sale Ticket Order Form</w:t>
      </w:r>
    </w:p>
    <w:p>
      <w:pPr>
        <w:pStyle w:val="Normal"/>
        <w:ind w:left="360" w:hanging="360"/>
        <w:rPr/>
      </w:pPr>
      <w:r>
        <w:rPr>
          <w:b/>
          <w:highlight w:val="yellow"/>
          <w:u w:val="single"/>
        </w:rPr>
        <w:t>(Please use separate order form for each show date</w:t>
      </w:r>
      <w:r>
        <w:rPr>
          <w:highlight w:val="yellow"/>
          <w:u w:val="single"/>
        </w:rPr>
        <w:t>)</w:t>
      </w:r>
      <w:r>
        <w:rPr/>
        <w:t xml:space="preserve"> </w:t>
        <w:tab/>
        <w:t xml:space="preserve">    Current Member ___   2017 membership enclosed ___</w:t>
        <w:tab/>
        <w:t xml:space="preserve">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Show Dates</w:t>
      </w:r>
      <w:r>
        <w:rPr/>
        <w:t xml:space="preserve">:  </w:t>
        <w:tab/>
        <w:t xml:space="preserve">Fri 4/7/17 7:30pm ___    </w:t>
        <w:tab/>
        <w:t xml:space="preserve">Sat 4/8/17  7:30pm ___       </w:t>
        <w:tab/>
        <w:t>Sun 4/9/17  2pm 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u w:val="single"/>
        </w:rPr>
        <w:t>Total # of Tickets</w:t>
      </w:r>
      <w:r>
        <w:rPr/>
        <w:t xml:space="preserve">  _____   </w:t>
        <w:tab/>
        <w:t>_____</w:t>
        <w:tab/>
        <w:t>Adult @ $22 each</w:t>
        <w:tab/>
        <w:tab/>
        <w:tab/>
        <w:t>$_________</w:t>
        <w:tab/>
        <w:tab/>
        <w:t>Handicapped Seats</w:t>
      </w:r>
    </w:p>
    <w:p>
      <w:pPr>
        <w:pStyle w:val="Normal"/>
        <w:ind w:left="2160" w:firstLine="720"/>
        <w:rPr/>
      </w:pPr>
      <w:r>
        <w:rPr/>
        <w:t>_____</w:t>
        <w:tab/>
        <w:t>Senior (65+)/Student @ $17 each</w:t>
        <w:tab/>
        <w:t>$_________</w:t>
        <w:tab/>
        <w:tab/>
        <w:t xml:space="preserve">Needed?  _____ </w:t>
      </w:r>
    </w:p>
    <w:p>
      <w:pPr>
        <w:pStyle w:val="Normal"/>
        <w:ind w:left="2160" w:firstLine="720"/>
        <w:rPr/>
      </w:pPr>
      <w:r>
        <w:rPr>
          <w:b/>
        </w:rPr>
        <w:t>Ticket Processing Fee $1.50 x ___ tickets</w:t>
        <w:tab/>
        <w:t>$_________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Total Due:</w:t>
      </w:r>
      <w:r>
        <w:rPr/>
        <w:tab/>
        <w:tab/>
        <w:t>$_________</w:t>
        <w:tab/>
        <w:tab/>
        <w:tab/>
      </w:r>
    </w:p>
    <w:p>
      <w:pPr>
        <w:pStyle w:val="Normal"/>
        <w:ind w:left="3600" w:hanging="36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Check __ (Made payable to Un-Common Theatre Company)   Cash__   Credit Card </w:t>
      </w:r>
      <w:r>
        <w:rPr>
          <w:b/>
        </w:rPr>
        <w:t>($1.00 Credit Card Fee)</w:t>
      </w:r>
      <w:r>
        <w:rPr/>
        <w:t>: ___</w:t>
      </w:r>
    </w:p>
    <w:p>
      <w:pPr>
        <w:pStyle w:val="Normal"/>
        <w:rPr/>
      </w:pPr>
      <w:r>
        <w:rPr/>
        <w:t>A/C # _______________________________ Exp. Date___/_____</w:t>
        <w:tab/>
        <w:t>CVV/CVV2 Code ________ Billing Zip 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Name_________________________ Address ___________________________Town, State, Zip________________</w:t>
      </w:r>
    </w:p>
    <w:p>
      <w:pPr>
        <w:pStyle w:val="Normal"/>
        <w:rPr/>
      </w:pPr>
      <w:r>
        <w:rPr/>
        <w:t xml:space="preserve">Phone (_____)__________________ Email___________________________________________________________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Please mail this form to Un-Common Theatre, c/o Lisa Armstrong, 27 Necco Road, Mansfield, MA 0204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ase check your math calculations carefully to avoid any delays in receiving your tickets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Les Misérables School Edition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-Common Member Pre-Sale Ticket Order Form</w:t>
      </w:r>
    </w:p>
    <w:p>
      <w:pPr>
        <w:pStyle w:val="Normal"/>
        <w:ind w:left="360" w:hanging="360"/>
        <w:rPr/>
      </w:pPr>
      <w:r>
        <w:rPr>
          <w:b/>
          <w:highlight w:val="yellow"/>
          <w:u w:val="single"/>
        </w:rPr>
        <w:t>(Please use separate order form for each show date</w:t>
      </w:r>
      <w:r>
        <w:rPr>
          <w:highlight w:val="yellow"/>
          <w:u w:val="single"/>
        </w:rPr>
        <w:t>)</w:t>
      </w:r>
      <w:r>
        <w:rPr/>
        <w:t xml:space="preserve"> </w:t>
        <w:tab/>
        <w:t xml:space="preserve">    Current Member ___   2017 membership enclosed ___</w:t>
        <w:tab/>
        <w:t xml:space="preserve">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Show Dates</w:t>
      </w:r>
      <w:r>
        <w:rPr/>
        <w:t xml:space="preserve">:  </w:t>
        <w:tab/>
        <w:t xml:space="preserve">Fri 4/7/17 7:30pm ___    </w:t>
        <w:tab/>
        <w:t xml:space="preserve">Sat 4/8/17  7:30pm ___       </w:t>
        <w:tab/>
        <w:t>Sun 4/9/17  2pm 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u w:val="single"/>
        </w:rPr>
        <w:t>Total # of Tickets</w:t>
      </w:r>
      <w:r>
        <w:rPr/>
        <w:t xml:space="preserve">  _____   </w:t>
        <w:tab/>
        <w:t>_____</w:t>
        <w:tab/>
        <w:t>Adult @ $22 each</w:t>
        <w:tab/>
        <w:tab/>
        <w:tab/>
        <w:t>$_________</w:t>
        <w:tab/>
        <w:tab/>
        <w:t>Handicapped Seats</w:t>
      </w:r>
    </w:p>
    <w:p>
      <w:pPr>
        <w:pStyle w:val="Normal"/>
        <w:ind w:left="2160" w:firstLine="720"/>
        <w:rPr/>
      </w:pPr>
      <w:r>
        <w:rPr/>
        <w:t>_____</w:t>
        <w:tab/>
        <w:t>Senior (65+)/Student @ $17 each</w:t>
        <w:tab/>
        <w:t>$_________</w:t>
        <w:tab/>
        <w:tab/>
        <w:t xml:space="preserve">Needed?  _____ </w:t>
      </w:r>
    </w:p>
    <w:p>
      <w:pPr>
        <w:pStyle w:val="Normal"/>
        <w:ind w:left="2160" w:firstLine="720"/>
        <w:rPr/>
      </w:pPr>
      <w:r>
        <w:rPr>
          <w:b/>
        </w:rPr>
        <w:t>Ticket Processing Fee $1.50 x ___ tickets</w:t>
        <w:tab/>
        <w:t>$_________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Total Due:</w:t>
      </w:r>
      <w:r>
        <w:rPr/>
        <w:tab/>
        <w:tab/>
        <w:t>$_________</w:t>
        <w:tab/>
        <w:tab/>
        <w:tab/>
      </w:r>
    </w:p>
    <w:p>
      <w:pPr>
        <w:pStyle w:val="Normal"/>
        <w:ind w:left="3600" w:hanging="36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Check __ (Made payable to Un-Common Theatre Company)   Cash__   Credit Card </w:t>
      </w:r>
      <w:r>
        <w:rPr>
          <w:b/>
        </w:rPr>
        <w:t>($1.00 Credit Card Fee)</w:t>
      </w:r>
      <w:r>
        <w:rPr/>
        <w:t>: ___</w:t>
      </w:r>
    </w:p>
    <w:p>
      <w:pPr>
        <w:pStyle w:val="Normal"/>
        <w:rPr/>
      </w:pPr>
      <w:r>
        <w:rPr/>
        <w:t>A/C # _______________________________ Exp. Date___/_____</w:t>
        <w:tab/>
        <w:t>CVV/CVV2 Code ________ Billing Zip 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Name_________________________ Address ___________________________Town, State, Zip________________</w:t>
      </w:r>
    </w:p>
    <w:p>
      <w:pPr>
        <w:pStyle w:val="Normal"/>
        <w:rPr/>
      </w:pPr>
      <w:r>
        <w:rPr/>
        <w:t xml:space="preserve">Phone (_____)__________________ Email___________________________________________________________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Please mail this form to Un-Common Theatre, c/o Lisa Armstrong, 27 Necco Road, Mansfield, MA 0204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ase check your math calculations carefully to avoid any delays in receiving your tickets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“</w:t>
      </w:r>
      <w:r>
        <w:rPr>
          <w:b/>
          <w:sz w:val="28"/>
          <w:szCs w:val="28"/>
          <w:u w:val="single"/>
        </w:rPr>
        <w:t>Les Misérables School Edition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-Common Member Pre-Sale Ticket Order Form</w:t>
      </w:r>
    </w:p>
    <w:p>
      <w:pPr>
        <w:pStyle w:val="Normal"/>
        <w:ind w:left="360" w:hanging="360"/>
        <w:rPr/>
      </w:pPr>
      <w:r>
        <w:rPr>
          <w:b/>
          <w:highlight w:val="yellow"/>
          <w:u w:val="single"/>
        </w:rPr>
        <w:t>(Please use separate order form for each show date</w:t>
      </w:r>
      <w:r>
        <w:rPr>
          <w:highlight w:val="yellow"/>
          <w:u w:val="single"/>
        </w:rPr>
        <w:t>)</w:t>
      </w:r>
      <w:r>
        <w:rPr/>
        <w:t xml:space="preserve"> </w:t>
        <w:tab/>
        <w:t xml:space="preserve">    Current Member ___   2017 membership enclosed ___</w:t>
        <w:tab/>
        <w:t xml:space="preserve">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Show Dates</w:t>
      </w:r>
      <w:r>
        <w:rPr/>
        <w:t xml:space="preserve">:  </w:t>
        <w:tab/>
        <w:t xml:space="preserve">Fri 4/7/17 7:30pm ___    </w:t>
        <w:tab/>
        <w:t xml:space="preserve">Sat 4/8/17  7:30pm ___       </w:t>
        <w:tab/>
        <w:t>Sun 4/9/17  2pm 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u w:val="single"/>
        </w:rPr>
        <w:t>Total # of Tickets</w:t>
      </w:r>
      <w:r>
        <w:rPr/>
        <w:t xml:space="preserve">  _____   </w:t>
        <w:tab/>
        <w:t>_____</w:t>
        <w:tab/>
        <w:t>Adult @ $22 each</w:t>
        <w:tab/>
        <w:tab/>
        <w:tab/>
        <w:t>$_________</w:t>
        <w:tab/>
        <w:tab/>
        <w:t>Handicapped Seats</w:t>
      </w:r>
    </w:p>
    <w:p>
      <w:pPr>
        <w:pStyle w:val="Normal"/>
        <w:ind w:left="2160" w:firstLine="720"/>
        <w:rPr/>
      </w:pPr>
      <w:r>
        <w:rPr/>
        <w:t>_____</w:t>
        <w:tab/>
        <w:t>Senior (65+)/Student @ $17 each</w:t>
        <w:tab/>
        <w:t>$_________</w:t>
        <w:tab/>
        <w:tab/>
        <w:t xml:space="preserve">Needed?  _____ </w:t>
      </w:r>
    </w:p>
    <w:p>
      <w:pPr>
        <w:pStyle w:val="Normal"/>
        <w:ind w:left="2160" w:firstLine="720"/>
        <w:rPr/>
      </w:pPr>
      <w:r>
        <w:rPr>
          <w:b/>
        </w:rPr>
        <w:t>Ticket Processing Fee $1.50 x ___ tickets</w:t>
        <w:tab/>
        <w:t>$_________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Total Due:</w:t>
      </w:r>
      <w:r>
        <w:rPr/>
        <w:tab/>
        <w:tab/>
        <w:t>$_________</w:t>
        <w:tab/>
        <w:tab/>
        <w:tab/>
      </w:r>
    </w:p>
    <w:p>
      <w:pPr>
        <w:pStyle w:val="Normal"/>
        <w:ind w:left="3600" w:hanging="36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Check __ (Made payable to Un-Common Theatre Company)   Cash__   Credit Card </w:t>
      </w:r>
      <w:r>
        <w:rPr>
          <w:b/>
        </w:rPr>
        <w:t>($1.00 Credit Card Fee)</w:t>
      </w:r>
      <w:r>
        <w:rPr/>
        <w:t>: ___</w:t>
      </w:r>
    </w:p>
    <w:p>
      <w:pPr>
        <w:pStyle w:val="Normal"/>
        <w:rPr/>
      </w:pPr>
      <w:r>
        <w:rPr/>
        <w:t>A/C # _______________________________ Exp. Date___/_____</w:t>
        <w:tab/>
        <w:t>CVV/CVV2 Code ________ Billing Zip 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Name_________________________ Address ___________________________Town, State, Zip________________</w:t>
      </w:r>
    </w:p>
    <w:p>
      <w:pPr>
        <w:pStyle w:val="Normal"/>
        <w:rPr/>
      </w:pPr>
      <w:r>
        <w:rPr/>
        <w:t xml:space="preserve">Phone (_____)__________________ Email___________________________________________________________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Please mail this form to Un-Common Theatre, c/o Lisa Armstrong, 27 Necco Road, Mansfield, MA 0204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ase check your math calculations carefully to avoid any delays in receiving your tickets!</w:t>
      </w:r>
    </w:p>
    <w:sectPr>
      <w:type w:val="nextPage"/>
      <w:pgSz w:w="12240" w:h="15840"/>
      <w:pgMar w:left="360" w:right="360" w:gutter="0" w:header="0" w:top="2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28:00Z</dcterms:created>
  <dc:creator>Meghan Lowey</dc:creator>
  <dc:description/>
  <cp:keywords/>
  <dc:language>en-US</dc:language>
  <cp:lastModifiedBy>uncommon theatre</cp:lastModifiedBy>
  <cp:lastPrinted>2010-06-07T13:56:00Z</cp:lastPrinted>
  <dcterms:modified xsi:type="dcterms:W3CDTF">2017-02-10T19:30:00Z</dcterms:modified>
  <cp:revision>3</cp:revision>
  <dc:subject/>
  <dc:title>Ticket Order form (Separate Order forms for each show please)         Seating Preferences</dc:title>
</cp:coreProperties>
</file>